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4159250" cy="45085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ost:</w:t>
        <w:tab/>
        <w:tab/>
        <w:t>General Assista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e:</w:t>
        <w:tab/>
        <w:t xml:space="preserve">Grade B SCP 2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Attributes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ssential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able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o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essmen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cation, Professional Qualifications and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38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38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 Food Safety in Catering or undertaken and achieved industry recognised food hygiene 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ills, Abilities and Special 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and customer facing skills. Ability to communicate with both customers and collea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eam working skills recognising the importance of effective team 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Capable of moderate physical activity and able to undertake manual work e.g. Moving tables, lifting p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and to deadl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xterity e.g. Able to chop, cut, prepare simple f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of personal hygi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vious 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experience of working in a busy kit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experience of handling food in accordance with regu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720"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working approach in terms of duties and working hours/patt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repared by:</w:t>
        <w:tab/>
        <w:t>Sally Davies</w:t>
        <w:tab/>
        <w:tab/>
        <w:tab/>
        <w:tab/>
        <w:t>A</w:t>
        <w:tab/>
        <w:t xml:space="preserve">  Application Form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I</w:t>
        <w:tab/>
        <w:t xml:space="preserve">  Interview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ate:</w:t>
        <w:tab/>
        <w:tab/>
        <w:t xml:space="preserve">Updated April 2020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5760" w:leader="none"/>
      </w:tabs>
      <w:ind w:left="720" w:hanging="72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ranklin Gothic Medium" w:hAnsi="Franklin Gothic Medium" w:cs="Franklin Gothic Medium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80" w:leader="none"/>
        <w:tab w:val="left" w:pos="5760" w:leader="none"/>
        <w:tab w:val="left" w:pos="8640" w:leader="none"/>
      </w:tabs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Franklin Gothic Medium" w:hAnsi="Franklin Gothic Medium" w:cs="Franklin Gothic Medium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hanging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hanging="17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13:00Z</dcterms:created>
  <dc:creator>sefuser</dc:creator>
  <dc:description/>
  <cp:keywords/>
  <dc:language>en-US</dc:language>
  <cp:lastModifiedBy>Lisa Reeves</cp:lastModifiedBy>
  <cp:lastPrinted>2009-06-18T15:15:00Z</cp:lastPrinted>
  <dcterms:modified xsi:type="dcterms:W3CDTF">2024-08-16T11:31:00Z</dcterms:modified>
  <cp:revision>4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5400.00000000</vt:lpwstr>
  </property>
  <property fmtid="{D5CDD505-2E9C-101B-9397-08002B2CF9AE}" pid="3" name="_dlc_DocId">
    <vt:lpwstr>EVCK45EHN4QW-338900331-369073</vt:lpwstr>
  </property>
  <property fmtid="{D5CDD505-2E9C-101B-9397-08002B2CF9AE}" pid="4" name="_dlc_DocIdItemGuid">
    <vt:lpwstr>78922df5-448d-4451-b855-b412dbc857ba</vt:lpwstr>
  </property>
  <property fmtid="{D5CDD505-2E9C-101B-9397-08002B2CF9AE}" pid="5" name="_dlc_DocIdUrl">
    <vt:lpwstr>https://seftongovuk.sharepoint.com/sites/EmpSupport/THR/_layouts/15/DocIdRedir.aspx?ID=EVCK45EHN4QW-338900331-369073, EVCK45EHN4QW-338900331-369073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