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699220500"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55037261"/>
            <w:bookmarkStart w:id="2" w:name="__Fieldmark__0_55037261"/>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55037261"/>
            <w:bookmarkStart w:id="4" w:name="__Fieldmark__1_55037261"/>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28410159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6:00Z</dcterms:created>
  <dc:creator>sefuser</dc:creator>
  <dc:description/>
  <cp:keywords/>
  <dc:language>en-US</dc:language>
  <cp:lastModifiedBy>Head</cp:lastModifiedBy>
  <cp:lastPrinted>2004-10-01T14:33:00Z</cp:lastPrinted>
  <dcterms:modified xsi:type="dcterms:W3CDTF">2024-03-19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